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公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務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出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張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届（海外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7336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20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院　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高部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務部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学事務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務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　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trHeight w:val="94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298"/>
        <w:gridCol w:w="221"/>
        <w:gridCol w:w="5562"/>
        <w:gridCol w:w="1365"/>
      </w:tblGrid>
      <w:tr>
        <w:trPr>
          <w:trHeight w:val="480" w:hRule="atLeast"/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当該出張の旅</w:t>
            </w:r>
            <w:r>
              <w:rPr>
                <w:spacing w:val="2"/>
                <w:kern w:val="0"/>
                <w:sz w:val="20"/>
              </w:rPr>
              <w:t>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旅費､日当等請求の有無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9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本学院規程（予算種別：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学外資金　（　　　　　　　　　　　　　　　　　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9"/>
              <w:ind w:firstLine="100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</w:p>
          <w:p>
            <w:pPr>
              <w:pStyle w:val="Normal"/>
              <w:ind w:firstLine="100"/>
              <w:rPr>
                <w:sz w:val="24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820" w:hRule="atLeast"/>
          <w:cantSplit w:val="true"/>
        </w:trPr>
        <w:tc>
          <w:tcPr>
            <w:tcW w:w="2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148"/>
        <w:gridCol w:w="506"/>
        <w:gridCol w:w="866"/>
        <w:gridCol w:w="1666"/>
        <w:gridCol w:w="1161"/>
        <w:gridCol w:w="843"/>
        <w:gridCol w:w="2268"/>
      </w:tblGrid>
      <w:tr>
        <w:trPr>
          <w:trHeight w:val="68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張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張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務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張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発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帰　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◎</w:t>
      </w:r>
      <w:r>
        <w:rPr>
          <w:sz w:val="20"/>
          <w:u w:val="single"/>
        </w:rPr>
        <w:t>神戸女学院大学学則第</w:t>
      </w:r>
      <w:r>
        <w:rPr>
          <w:sz w:val="20"/>
          <w:u w:val="single"/>
        </w:rPr>
        <w:t>9</w:t>
      </w:r>
      <w:r>
        <w:rPr>
          <w:sz w:val="20"/>
          <w:u w:val="single"/>
        </w:rPr>
        <w:t>条に定められた休業日以外の日、又は休業日であっても開講日、教授会及び入学試験等業務のある日については、「海外渡航許可願」も提出すること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旅費請求の有無にかかわらず、海外への公務出張の場合は事前にこの「公務出張届（海外）」を所属長を通じて院長に提出すること。</w:t>
      </w:r>
    </w:p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務出張を明らかにする書類（案内、プログラム等）を添付すること。</w:t>
      </w:r>
    </w:p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予算種別には学会出張、学外活動旅費、国際学会出張補助、研究所助成金、科学研究費等その予算</w:t>
      </w:r>
    </w:p>
    <w:p>
      <w:pPr>
        <w:pStyle w:val="Normal"/>
        <w:rPr>
          <w:sz w:val="20"/>
        </w:rPr>
      </w:pPr>
      <w:r>
        <w:rPr>
          <w:sz w:val="20"/>
        </w:rPr>
        <w:t>　の種別が具体的にわかるように記入すること。なお、詳細は各事務室に確認すること。</w:t>
      </w:r>
    </w:p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旅費請求をする場合は、別途所定の旅費請求書により手続きをとること。</w:t>
      </w:r>
    </w:p>
    <w:p>
      <w:pPr>
        <w:pStyle w:val="Normal"/>
        <w:rPr>
          <w:sz w:val="20"/>
        </w:rPr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旅費請求の申請時期は、原則として出張の前後１箇月以内とする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他団体から委員等の委嘱を受けている者が、その用務に係る出張をする場合は、旅費請求の有無にかかわらず、労災上の公務出張扱いとなる。ただし、委員等の委嘱に関し学長又は学部長、中高部長及び所属長等の承認を得ているものに限る。</w:t>
      </w:r>
    </w:p>
    <w:p>
      <w:pPr>
        <w:pStyle w:val="Normal"/>
        <w:ind w:left="200" w:hanging="200"/>
        <w:rPr/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大学教員の学外活動旅費による出張の場合は、帰国後</w:t>
      </w:r>
      <w:r>
        <w:rPr>
          <w:sz w:val="20"/>
        </w:rPr>
        <w:t>1</w:t>
      </w:r>
      <w:r>
        <w:rPr>
          <w:sz w:val="20"/>
        </w:rPr>
        <w:t>箇月以内に、報告書を所属長を経て学長及び院長に提出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（</w:t>
    </w:r>
    <w:r>
      <w:rPr>
        <w:sz w:val="16"/>
      </w:rPr>
      <w:t>2014/4/18</w:t>
    </w:r>
    <w:r>
      <w:rPr>
        <w:sz w:val="16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5:00Z</dcterms:created>
  <dc:creator>学校法人神戸女学院</dc:creator>
  <dc:description/>
  <cp:keywords/>
  <dc:language>en-US</dc:language>
  <cp:lastModifiedBy>KC</cp:lastModifiedBy>
  <cp:lastPrinted>2010-10-20T16:04:00Z</cp:lastPrinted>
  <dcterms:modified xsi:type="dcterms:W3CDTF">2014-04-07T01:26:00Z</dcterms:modified>
  <cp:revision>15</cp:revision>
  <dc:subject/>
  <dc:title>公務出張届(海外)</dc:title>
</cp:coreProperties>
</file>